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Novemb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iesa e cimitero in montagna Sensazioni </w:t>
      </w:r>
      <w:r>
        <w:rPr>
          <w:sz w:val="16"/>
          <w:szCs w:val="16"/>
        </w:rPr>
        <w:t>Luciana Canepa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Tra il cielo plumbeo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uno squarcio di luce,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sentire dall’erba verde del prato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la mescolanza degli odori.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Ascoltare il silenzio del Campo Santo,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turbato dal rintocco della campana che…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ci riporta dopo l’estasi di questa pace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a ritrovare se stessi.</w:t>
      </w:r>
    </w:p>
    <w:p>
      <w:pPr>
        <w:pStyle w:val="Normal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ergo delle suore a Tabiano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  <w:t>Dalla mia stanza sento il canto… Cantate, suore, pregate, affinché il vostro melodioso canto arrivi a Dio, arrivi al cuore di quegli uomini che hanno in mano le sorti del mondo; affinché s’intenerisca il cuore di quelli che credono di poter usurpare anche la casa della Natività, dove vide la luce il Redentore. Aiutaci, Sign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l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lla notte quando non puoi dormire che fa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i rigiri nel cuscino, pensi e ripensi al tuo destino, poi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iacché si dice “La notte porta consiglio”, trovi interess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risolvere situazioni ingarbugliate, che di giorno non si sarebbero avver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 stai attenta</w:t>
        <w:tab/>
        <w:t>perché dopo averci dormito sopra queste idee illumina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tresti l’indomani averle dimentica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i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l cielo, il mare, una distesa fiori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alba, il tramonto: tutto questo è v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nche l’amore, il sorriso di un bim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ace fra gli uomini ci fa vedere la v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u, anziano con un lungo pass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innumerevoli storie da racconta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hai certamente ancora tanto da d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chiudere i tuoi ricordi nel casse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palanca la finestra, respira profond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ai in mezzo alla g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mentica le tristezze del passa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n insistere nel pensare a i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sì dopo una storia infinita ti accorger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quanto è bella la vita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ho scoperto stamattina (Cipresso)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226310" cy="31470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el mio giardino c’è un cipresso ammalato</w:t>
      </w:r>
    </w:p>
    <w:p>
      <w:pPr>
        <w:pStyle w:val="Normal"/>
        <w:jc w:val="both"/>
        <w:rPr/>
      </w:pPr>
      <w:r>
        <w:rPr>
          <w:sz w:val="22"/>
          <w:szCs w:val="22"/>
        </w:rPr>
        <w:t>si trova proprio al bordo del p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o a poco tempo fa svettava verso il cielo</w:t>
      </w:r>
    </w:p>
    <w:p>
      <w:pPr>
        <w:pStyle w:val="Normal"/>
        <w:jc w:val="both"/>
        <w:rPr/>
      </w:pPr>
      <w:r>
        <w:rPr>
          <w:sz w:val="22"/>
          <w:szCs w:val="22"/>
        </w:rPr>
        <w:t>nella sua maestosità, verde brillante era il colo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 non più e questo fa male al cu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tristezza fa pensare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 avrà interrato la piantina che ho scoperto malata stamatti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o, quel giardiniere non c’è più e tu, vecchio cipresso ingiall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i vissuto più di cent’anni a purificare l’aria di questo s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’io come te sto ingiallendo;</w:t>
      </w:r>
    </w:p>
    <w:p>
      <w:pPr>
        <w:pStyle w:val="Normal"/>
        <w:ind w:right="-562" w:hanging="0"/>
        <w:jc w:val="both"/>
        <w:rPr>
          <w:sz w:val="22"/>
          <w:szCs w:val="22"/>
        </w:rPr>
      </w:pPr>
      <w:r>
        <w:rPr>
          <w:sz w:val="22"/>
          <w:szCs w:val="22"/>
        </w:rPr>
        <w:t>I miei frutti li ho dati tanto tempo fa, anche se stranamente mi sembra ie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 so che sono fantasie dei miei pensi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i improvvisamente sei vecchia e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on voli in cielo prima</w:t>
      </w:r>
    </w:p>
    <w:p>
      <w:pPr>
        <w:pStyle w:val="Normal"/>
        <w:jc w:val="both"/>
        <w:rPr/>
      </w:pPr>
      <w:r>
        <w:rPr>
          <w:sz w:val="22"/>
          <w:szCs w:val="22"/>
        </w:rPr>
        <w:t>ti svegli una mattina: hai scordato tutt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e e passato è come te, vecchio albero malato:</w:t>
      </w:r>
    </w:p>
    <w:p>
      <w:pPr>
        <w:pStyle w:val="Normal"/>
        <w:jc w:val="both"/>
        <w:rPr/>
      </w:pPr>
      <w:r>
        <w:rPr/>
        <w:t>sarò solo una povera inutile vecchina.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9:00Z</dcterms:created>
  <dc:creator>Luca </dc:creator>
  <dc:description/>
  <cp:keywords/>
  <dc:language>en-US</dc:language>
  <cp:lastModifiedBy>Luca </cp:lastModifiedBy>
  <dcterms:modified xsi:type="dcterms:W3CDTF">2013-11-04T17:34:00Z</dcterms:modified>
  <cp:revision>1</cp:revision>
  <dc:subject/>
  <dc:title>Novembre</dc:title>
</cp:coreProperties>
</file>